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y 20, 2009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Maxfield Elementary Conference Room, Gorman, Texas at 6:00 pm on May 20, 2009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Jeff Seaton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Jeff Seaton called the meeting to order at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ark Simmons, Jeff Seaton, Larry Thompson, Beth Underwood, Daryl Hirst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Melinda Harringt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Superintendent Perry and Jeff By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Personnel – Visit with Mr. Perry and Mr. Byrd about coaching applicants – take action if neede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otion made by Bob Powell and second by Mark Simmons to hire coach Busby as a retire/rehire bus driver/teacher with other duties assigned and issue him a letter of reasonable assurance for employment for the 2009-2010 school year. </w:t>
        <w:tab/>
        <w:tab/>
        <w:tab/>
        <w:tab/>
        <w:tab/>
        <w:t>Aye-6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2"/>
          <w:szCs w:val="22"/>
        </w:rPr>
        <w:t>Motion made by Daryl Hirst and second by Bob Powell to hire Charlie Bunch as boys coordinator and head football coach on a 1 year probationary contract for 207 days.</w:t>
        <w:tab/>
        <w:tab/>
        <w:tab/>
        <w:t>Aye-6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Mark Simmons and second by Bob Powell to approve the proposed stipends for athletics as made a part of these minutes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>Aye-6; No-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ecial Board Meet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ay 20, 200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utes page 2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5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ce President Seaton declared adjournment at 8:03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:________________________</w:t>
        <w:tab/>
        <w:tab/>
        <w:t>Date: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retary: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07:00Z</dcterms:created>
  <dc:creator>terrye nickels</dc:creator>
  <dc:description/>
  <cp:keywords/>
  <dc:language>en-US</dc:language>
  <cp:lastModifiedBy>Terrye Nickels</cp:lastModifiedBy>
  <cp:lastPrinted>2009-05-11T09:39:00Z</cp:lastPrinted>
  <dcterms:modified xsi:type="dcterms:W3CDTF">2009-05-21T18:19:00Z</dcterms:modified>
  <cp:revision>3</cp:revision>
  <dc:subject/>
  <dc:title>DRAFT</dc:title>
</cp:coreProperties>
</file>